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6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4"/>
        <w:gridCol w:w="1682"/>
        <w:gridCol w:w="1843"/>
        <w:gridCol w:w="1639"/>
        <w:gridCol w:w="1843"/>
        <w:gridCol w:w="1417"/>
        <w:gridCol w:w="1276"/>
        <w:gridCol w:w="1327"/>
        <w:gridCol w:w="436"/>
        <w:gridCol w:w="1639"/>
      </w:tblGrid>
      <w:tr>
        <w:trPr>
          <w:trHeight w:val="610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right"/>
              <w:rPr>
                <w:rStyle w:val="Hlavika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Hlavika"/>
              </w:rPr>
              <w:t>Rational Rose 2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Hlavika"/>
              </w:rPr>
              <w:t>Select Enterpris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Hlavika"/>
              </w:rPr>
              <w:t>Power Designe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Hlavika"/>
              </w:rPr>
              <w:t>Oracle Designer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Hlavika"/>
              </w:rPr>
              <w:t>Case stud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Hlavika"/>
              </w:rPr>
              <w:t>XTG Data Modeller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Hlavika"/>
              </w:rPr>
              <w:t>ERwin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Hlavika"/>
              </w:rPr>
              <w:t>Paradigm Plus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Poslední verze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Style w:val="Kritrium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tional Rose 2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2.8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>
          <w:trHeight w:val="247" w:hRule="atLeast"/>
        </w:trPr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Tvůrce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tional Software Corp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inceton Softtech, Inc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bas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KSof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TG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Associates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Associates</w:t>
            </w:r>
          </w:p>
        </w:tc>
      </w:tr>
      <w:tr>
        <w:trPr>
          <w:trHeight w:val="247" w:hRule="atLeast"/>
        </w:trPr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Style w:val="Kritrium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www.rational.com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princetonsoftech.com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www.sybase.com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oracle.com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rksoft.c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xtg.cz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cai.com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cai.com</w:t>
            </w:r>
          </w:p>
        </w:tc>
      </w:tr>
      <w:tr>
        <w:trPr>
          <w:trHeight w:val="494" w:hRule="atLeast"/>
        </w:trPr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Distributoři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nicorn, a.s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BMS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ybase Č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cle Czec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KSof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XTG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Associates CZ/SK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uter Associates CZ</w:t>
            </w:r>
          </w:p>
        </w:tc>
      </w:tr>
      <w:tr>
        <w:trPr>
          <w:trHeight w:val="494" w:hRule="atLeast"/>
        </w:trPr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Style w:val="Kritrium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www.unicorn.cz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lbms.cz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www.sybase.cz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oracle.cz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rksoft.cz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xtg.cz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www.cai.com/</w:t>
                <w:br/>
                <w:t>offices/</w:t>
                <w:br/>
                <w:t>czechslovak</w:t>
              </w:r>
            </w:hyperlink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cai.com/</w:t>
              <w:br/>
              <w:t>office/</w:t>
              <w:br/>
              <w:t>czechslovak/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Firemní metodika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Style w:val="Kritrium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tional Unified Proces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CA Process Continuum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SE, podporovaná systémem šablo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ustom Development Metho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ní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E,IDEF1X,DM (vše jen pro datové modelování)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talysis</w:t>
            </w:r>
          </w:p>
        </w:tc>
      </w:tr>
      <w:tr>
        <w:trPr>
          <w:trHeight w:val="1045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Integrace s nástrojem pro modelování bussiness procesů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Style w:val="Kritrium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ace s </w:t>
            </w:r>
          </w:p>
          <w:p>
            <w:pPr>
              <w:pStyle w:val="Normal"/>
              <w:rPr/>
            </w:pPr>
            <w:r>
              <w:rPr/>
              <w:t>Rational RequisitePro. Provázání v oblasti UseCase model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stStep, bez přenosu dat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grace s ProcessAnalyst. Je možno přetransformovat DFD do konceptuálního datového model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procesní modelování v Process Diag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ní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Pwin, velmi úzká integrac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Pwin – data lze přenášet oběma směry. Pro globální a informační plánování se používá ADvisor</w:t>
            </w:r>
          </w:p>
        </w:tc>
      </w:tr>
      <w:tr>
        <w:trPr>
          <w:trHeight w:val="552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Podporované objektové diagramy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Style w:val="Kritrium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e Case d.,</w:t>
              <w:br/>
              <w:t>Class d.,</w:t>
              <w:br/>
              <w:t>Iteraction d.,</w:t>
              <w:br/>
              <w:t>Statechart d.,</w:t>
              <w:br/>
              <w:t>Activity d.,</w:t>
              <w:br/>
              <w:t>Component d.,</w:t>
              <w:br/>
              <w:t>Deployment d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e Case d.,</w:t>
              <w:br/>
              <w:t>Class d.,</w:t>
              <w:br/>
              <w:t>Object collaboration d.,</w:t>
              <w:br/>
              <w:t>State transition d.,</w:t>
              <w:br/>
              <w:t>Sequence d.,</w:t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e Case d.,</w:t>
              <w:br/>
              <w:t>Class d.,</w:t>
              <w:br/>
              <w:t>Iteraction d.,</w:t>
              <w:br/>
              <w:t>Statechart d.,</w:t>
              <w:br/>
              <w:t>Activity d.,</w:t>
              <w:br/>
              <w:t>Component d.,</w:t>
              <w:br/>
              <w:t>Deployment d.,</w:t>
              <w:br/>
              <w:t>Sequence d.</w:t>
            </w:r>
          </w:p>
          <w:p>
            <w:pPr>
              <w:pStyle w:val="Normal"/>
              <w:rPr/>
            </w:pPr>
            <w:r>
              <w:rPr/>
              <w:t>(podpora diagramů závisí na zakoupených modulech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 firemní metodiku Catalist podporuje : Concept Map,</w:t>
              <w:br/>
              <w:t>Type Diagram,</w:t>
              <w:br/>
              <w:t>Collaboration Diagram,</w:t>
              <w:br/>
              <w:t>Scenario Diagram,</w:t>
              <w:br/>
              <w:t>State Chart Diagram,</w:t>
              <w:br/>
              <w:t>Package Diagram</w:t>
            </w:r>
          </w:p>
        </w:tc>
      </w:tr>
      <w:tr>
        <w:trPr>
          <w:trHeight w:val="581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odporované diagramy jiné než objektové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uze objektové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ss Hierarchy d.,</w:t>
              <w:br/>
              <w:t>Process Thread d.,</w:t>
              <w:br/>
              <w:t>Table Relationships d.,</w:t>
              <w:br/>
              <w:t>General graphics d.,</w:t>
              <w:br/>
              <w:t>Text Diag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nceptual data model,</w:t>
              <w:br/>
              <w:t>Physical data model</w:t>
            </w:r>
          </w:p>
          <w:p>
            <w:pPr>
              <w:pStyle w:val="Normal"/>
              <w:rPr/>
            </w:pPr>
            <w:r>
              <w:rPr/>
              <w:t>(podpora diagramů závisí na zakoupených modulech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cess diagram,</w:t>
              <w:br/>
              <w:t>ER d.,</w:t>
              <w:br/>
              <w:t>Dataflow d.,</w:t>
              <w:br/>
              <w:t>Function hierarchy d.,</w:t>
              <w:br/>
              <w:t>Matrix d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 Diag.,</w:t>
              <w:br/>
              <w:t>Dataflow 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 Diag.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 Diag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Základní SW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NT/95/98</w:t>
              <w:br/>
              <w:t>Unix (Solaris,</w:t>
              <w:br/>
              <w:t>HP-UX, SGI IRIX, AIX, Digital UNIX a Dje)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NT/95/9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NT/95/9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NT/95/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NT/95/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NT/95/98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NT/95/9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inNT/95/98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SRBD, ve kterém je uložena repozitory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em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jektové repozitory SOFTLAB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ákoliv databáze s ODBC ovladače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acl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em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iremní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ované DB servery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ject store (Object Design Inc.)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HW nároky (Procesor, paměť RAM, Hard disk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ntium,</w:t>
              <w:br/>
              <w:t>min 32MB RAM (doporučeno 64 MB),</w:t>
              <w:br/>
              <w:t>100 MB HDD (200 MB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MHz (Pro klienta),</w:t>
              <w:br/>
              <w:t>32 MB RAM  (Pro klienta),</w:t>
              <w:br/>
              <w:t>100 MB HDD (Pro klienta)</w:t>
              <w:br/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ntium,</w:t>
              <w:br/>
              <w:t>32 MB RAM,</w:t>
              <w:br/>
              <w:t>60 MB HDD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 Mhz,</w:t>
              <w:br/>
              <w:t>30 MB RAM,</w:t>
              <w:br/>
              <w:t>1 GB HD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entium, 16 MB RAM, 2 MB HD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MB HDD</w:t>
            </w:r>
          </w:p>
        </w:tc>
        <w:tc>
          <w:tcPr>
            <w:tcW w:w="17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ntel 486,</w:t>
              <w:br/>
              <w:t>32 MB RAM, (128 MB pro Informix)</w:t>
              <w:br/>
              <w:t>60 MB HDD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2 MB RAM,</w:t>
              <w:br/>
              <w:t>200 MB HDD</w:t>
            </w:r>
          </w:p>
        </w:tc>
      </w:tr>
      <w:tr>
        <w:trPr>
          <w:trHeight w:val="247" w:hRule="atLeast"/>
        </w:trPr>
        <w:tc>
          <w:tcPr>
            <w:tcW w:w="15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kupinakritri"/>
              </w:rPr>
              <w:t>Podporované metody a techniky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ER diagram, nebo objektový diagram v libovolné notaci, s možností vyjadřovat alespoň kardinalitu a parcialitu vztahů mezi objekty, generalizace/specializace, výlučnosti vztahů, externí identifikaci entit.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ové modelován se provádí pomocí objektů (jsou to specifické objektové modely), jejich podrobností úroveň a provázání je obdobné jeko u klasických objektových modelů, stejně tak evidence dat je stejná jako u objektových modelů (nikoliv jako u klasických ERD), pro kvalitní datové projektování je vhotné mít nainstalovánu podporu konkrétního DB stroje (standardně je dodávána podpora pro Oracle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objektový model a zároveň ERA model pro ukládání stavů objektů do relační databáze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sahuje nástrojem pro objektový model,  konceptuální, fyzický datový model. Pro konceptuální model nabízí notaci Chen, pro fyzický model klasickou notaci, Crow nebo CODASYL notaci. Podporuje převod fyzického modelu na  konceptuální a naopak. Analogicky nabízí převod objektového modelu na konceptuální datový model a naopak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ER diagram na fyzické úrovni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ER diagram na fyzické úrovni v klasické notaci. Kontroluje konzistenci s Dataflow diagramem na základě jednoduché podmínky, že entity odpovídají datastorům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konceptuální a fyzický ER diagram. Nabízí převod prvků mezi oběma modely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bízí konceptuální a fyzické modelování. Využívá metodik IE (Information engeneering), IDEF1X (Integration Definition for Information), DM (Dimensional modeling).</w:t>
              <w:br/>
              <w:t>Nabízí převod prvků mezi oběma modely.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objektový diagram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Evidence dat (podpora trigrerů, procedur, a pohledů) a nastavení práv na DB objekty (tabulky, atributy). Návrh distribuovaných a fragmentovaných databází.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o přizpůsobení objektového model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evidenci trigerů a nsatvení práv na tabulky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evidenci triger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evidenci trigerů, procedur a pohledů;</w:t>
              <w:br/>
              <w:t>Nastavení práv na tabulky a atribut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evidenci trigerů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evidenci trigerů, procedur a pohledů. Návrh distribuovaných a fragmentovaných databází umožňuje s podporou doplňku ModelMart. (fragmentované databáze pouze pro Informix).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o přizpůsobení objektového modelu.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enerování datového modelu z objektového modelu a reverse- eng.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ový model se vyjadřuje prostřednictvím objektového model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o, ale ne již ne naopak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o včetně reverse- engeneering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uje konceptuální datový model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eneruje kód do Visual Basicu.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Vytváření prototypových řešení navrhovaného systému především pro potřebu analýzy uživatelských požadavků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ze pomocí Visual Basicu. Uživatelské rozhraní (např. obrazovky již zmíněného Visual Basicu) je provázáno se sekvenčními diagramy a Use Case diagramy (znázorňujícími typové činnosti). Lze sledovat chování systému - „process debugging“, a to ještě před programováním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, pouze v provázaném produktu PowerBuilde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, pouze v provázaném produktu Oracle Designe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lasický prototyping (sekvence obrazovek) není v dostupných paradigmatech možný.</w:t>
            </w:r>
          </w:p>
        </w:tc>
      </w:tr>
      <w:tr>
        <w:trPr>
          <w:trHeight w:val="247" w:hRule="atLeast"/>
        </w:trPr>
        <w:tc>
          <w:tcPr>
            <w:tcW w:w="15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kupinakritri"/>
              </w:rPr>
              <w:t>Implementační kritéria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enerování kódu do jazyků/ vývojových prostředí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C++, Java, Visual Basic, Corba IDL,</w:t>
              <w:br/>
              <w:t>COM, ActiveX, DL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++, Java – Forte, Visual Basic, Corba IDL,</w:t>
              <w:br/>
              <w:t>Delphi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kt je provázán s Power Builderem, dále generuje kód v jazyce Ja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kt je provázán s Oracle Developer 2000, dále generuje v jazycích C++, Visual Basic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wer Builder, VC++, Java – Forte, Visual Basic, Delphi, Dynamic HTML, Corba IDL, COM, Cobol, PowerScript, Smalltalk, Ada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everse engeneering z jazyků/ vývojových prostředí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reverse engeneering do stejných prostředí jako generování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reverse engeneering do stejných prostředí jako generování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source code, Java byte code, Java archivs, a kód z PowerBuildru převede na objektový model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, z prostředí Oracle Developer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reverse engeneering do stejných prostředí jako generování.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Generování scriptů do SŘBD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 SQL Server, Oracle, Sybase, Rdb, Ansi92, Watcom, podpora ostatních databází po instalaci příslušného dll plug-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 SQL Server, Oracle, Informix, Sybase, DB/2, Ansi9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 SQL Server, Oracle, Informix, Sybase, DB/2, MVS, Rdb, Ansi92, XML, Interbase, celkem 32 SŘBD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 SQL Server, Oracle, Sybase, DB/2, MVS, Rdb, Ansi9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 SQL Server, Oracle, Informix, Sybase, Interbase, Ingress, Paradox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 SQL Server, Oracle, Sybase, MySQL, Centura SQL Bas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 SQL Server, Oracle, Informix, Sybase, DB/2, Rdb, Interbase, Progress, Ingress, ODBC a velký výběr desktopových databází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S SQL Server, Oracle, Informix, Sybase, DB/2, Ansi92,</w:t>
              <w:br/>
              <w:t>GemStone, UniSQL, Persistence, Jasmine, Versant, Object Store, Objectivity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Reverse engeneering ze z skriptů pro SŘBD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 databáze Oracle 8 Scheme vytvoří objektový mode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z generování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z generování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z generování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o generování, ale vyjma Informix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z generování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z generování.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 reverse engeneering.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Přímý přístup do SŘBD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le nainstalovaných modůlů, (standartně Oracle DB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ímý přístup do Oracle DB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tivní přístup do Interbase MS SQL a do oracle pouze pro reverse engeneering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řes ODBC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 pro vybrané druhy.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</w:tr>
      <w:tr>
        <w:trPr>
          <w:trHeight w:val="247" w:hRule="atLeast"/>
        </w:trPr>
        <w:tc>
          <w:tcPr>
            <w:tcW w:w="15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kupinakritri"/>
              </w:rPr>
              <w:t>Dokumentace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Možnost dostatečné šíře služeb integrovaného systému pro tvorbu dokumentace (kombinace  grafických a formátovaných výstupů s volným  textem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kumentace je generována dle standardní šablony ve formátu MS Word. Uživatel  může ovlivnit  cca 10 parametrů a vybrat část projektu, pro který je dekumentace generována.</w:t>
              <w:br/>
              <w:t>Možnost rekonfigurace CASE prostředku podle specifických potřeb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 vygenerované dokumentaci kombinuje select grafické (diagramy) a textové prvky. Nad dokumentací jsou povoleny tyto operace: update (k zajištění konzistence mezi dokumentací a modelem), insert, delete, heading. Je možné měnit šablonu dokumentace. Je vestavěn generátor do MS Word s možností úpravy. Obsah i rozsah dokumentace je volitelný  (vyjmenovat diagramy či části diagramů). Vygenerovaný dokument lze doplňovat o poznámky, které při změně modelu zůstanou zachovány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ze volit co bude součástí dokumentace. Dokumentační matriky definují strukturu dokumentace - které diagramy, popisy začlenit a v jakém výstupním formátu je generovat. Je  možno generovat více různých typů dokumentace i na různých úrovních systému. Možnost generování reportů prvků, vlastností, položek pro jakoukoli úroveň projekt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ablony dokumentace je možno navrhovat v nástrojích  Developer/2000 a Solutron-Publisher/2000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TF, HTM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uze generování HTML dokumentace a jejího prohlížení v externím. 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hrnuje jednoduchý report generator.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romě exportu repozitory do HTML umožňuje generování „reportů“ o jednotlivých modelech do wordovského docu.</w:t>
            </w:r>
          </w:p>
        </w:tc>
      </w:tr>
      <w:tr>
        <w:trPr>
          <w:trHeight w:val="247" w:hRule="atLeast"/>
        </w:trPr>
        <w:tc>
          <w:tcPr>
            <w:tcW w:w="15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kupinakritri"/>
              </w:rPr>
              <w:t>Verzování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Vytváření verzí modelovaného systému s možností návratu k libovolné předchozí verzi. Možnost tvorby či použití komparačních dotazů nad alespoň dvěmi různými verzemi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ákladní integrované ovládání verzování umožňuje pouze práci s celou Control unit. Úplnou podporu verzování mohou zajistit externí produkty Rational ClearCase a Microsoft Visual Source Saf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mozno verzovat i ve vice liniich. Ruzne verze se daji porovnat, nebo z jedne verze doplnit do druhé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mozno verzovat i ve vice liniich.</w:t>
              <w:br/>
              <w:t>Ruzne verze se daji porovnat, nebo z jedne verze doplnit do druhé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Možnost vytváření verzí částí systému (např.  diagramů, entit apod.)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ytváření verzí diagramů lze pomocí MS Visual Source Safe. (Rational ClearCase netestován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ze, verze je možné vytvářet pouze na úrovni celého projektu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možné provádět verze až na úroveň objektů modelu. Verzování je možné ve více liniích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zovani je umozneno u vsech prvku repositror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n celého projektu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 možné pomocí Configuration Managementu.</w:t>
            </w:r>
          </w:p>
        </w:tc>
      </w:tr>
      <w:tr>
        <w:trPr>
          <w:trHeight w:val="247" w:hRule="atLeast"/>
        </w:trPr>
        <w:tc>
          <w:tcPr>
            <w:tcW w:w="15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kupinakritri"/>
              </w:rPr>
              <w:t>Podpora týmové práce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Definování uživatelských skupin a možnost přidělit jednotlivým skupinám práva (aktualizace, vkládání, pouze čtení) na úrovni jednotlivých prvků repozitory, tj. nejen na úrovni systému, ale i jednotlivých diagramů, funkcí, atd.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áva (čtení/zápis) se nastavují pro celou Control uni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ze, práva je možné přidělit pouze na úrovni celého projektu a to Read, Read-Write a None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áva mohou být uživatelům přidělována na projekty modely a části modelů. Práce s částmi modelů se provádí stažením na klienta a poté vrácením zpět do repozitor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pozitory se dá rozdělit na pracovní prostory, ke kterým s přidělují práva jednotlivým uživatelům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poruje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áva mohou být přidělována na úrovni tříd a metatříd.</w:t>
            </w:r>
          </w:p>
        </w:tc>
      </w:tr>
      <w:tr>
        <w:trPr>
          <w:trHeight w:val="247" w:hRule="atLeast"/>
        </w:trPr>
        <w:tc>
          <w:tcPr>
            <w:tcW w:w="15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kupinakritri"/>
              </w:rPr>
              <w:t>Možnost rekonfigurace CASE prostředku podle specifických potřeb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Možnost modifikace a doplnění charakteristik objektů v repozitory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ůzné předdefinované typy objektů jsou součástí šablon (umožňují modelování pro specifické implementační prostředí, např. Oracle 8), které mohou být vytvářeny i třetími stranami (podpora pro jejich vytváření není součástí produktu Rational Rose 2000). Možnosti práce s externí repozitory (nutno využít externí – např. Microsoft Repozitory) nebylo testováno (je dáno možnostmi externí repozitory ne produktu Rartional Rose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ze definovat nové vlastnosti pro každý prvek (standardně jsou určeny popis, atributy,..), nastavit jejich parametry (Full, ReadOnly, Hidden - private, public) a výchozí hodnotu (default). U konkrétního prvku je možné nastavit vlastnosti  v položce properties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ditor definičních polí umožňuje modifikovat všechny prvky, včetně přidání nových atributů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jekty v repozitory mají uživatelské atribut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stroj nabízí několik předdefinovaných paradigmat (UML, Rumbaugh, Catalysis,…), které definují objekty v repozitory. Lze vytvořit si vlastní paradigma.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Možnost doplnění vlastních algoritmů manipulujících s metadaty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likace podporuje skriptování ve vlastním jazyce Rational Rose Scripting Language (skripty jsou vytvářeny a spouštěny v aplikaci Rational Rose) ale i OLE Automation (tzn. s modely lze pracovat i prostřednictvím jiných jazyků např. Visual Basic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ze s využitím OLE Automation, kde lze vytvářet programy nad prvky repozitory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 Metaworks Repozitory je možno přistupovat přes veřejné API podobně jako to dělá Power Designer. Metaworks repozitory je OLE serverem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mocí produktu Oracle Developer, nebo prostřednictvím API repozitory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andard CO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ze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ouvisí se zvoleným paradigmatem – viz předcházející kritérium.</w:t>
            </w:r>
          </w:p>
        </w:tc>
      </w:tr>
      <w:tr>
        <w:trPr>
          <w:trHeight w:val="247" w:hRule="atLeast"/>
        </w:trPr>
        <w:tc>
          <w:tcPr>
            <w:tcW w:w="15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kupinakritri"/>
              </w:rPr>
              <w:t>Ekonomické charakteristiky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Odhadní cena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ional Rose Enterprise Edition 2000 </w:t>
              <w:br/>
              <w:t xml:space="preserve">Win NL </w:t>
              <w:br/>
              <w:t>cca 194 000 Kč</w:t>
              <w:br/>
              <w:t xml:space="preserve">Win FL </w:t>
              <w:br/>
              <w:t>cca 341 000 Kč</w:t>
              <w:br/>
              <w:t>(Pozn. NL= Node –locked  Licence, FL = Floating Licence).</w:t>
              <w:b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0 000 Kč na stanici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na sestavy PowerDesigner Object Architekt je 270 000 Kč na uživatele. Sestava umožňuje objektové a datové modelování včetně fyzického návrhu databáze, modul ModelMart pro správu repozitory je také zahrnu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5995 na vývojář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000,- (1.500,- za každou další licenci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edna licence 3000 Kč, neomezená multilicence 10000 Kč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první rok </w:t>
            </w:r>
            <w:r>
              <w:rPr>
                <w:lang w:val="en-US"/>
              </w:rPr>
              <w:t>$</w:t>
            </w:r>
            <w:r>
              <w:rPr/>
              <w:t>4190</w:t>
            </w:r>
            <w:r>
              <w:rPr>
                <w:lang w:val="en-US"/>
              </w:rPr>
              <w:t>, následující roky $695 za rok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závislosti na počtu licencí (při nákupu jen jedné licence </w:t>
            </w:r>
            <w:r>
              <w:rPr>
                <w:lang w:val="en-US"/>
              </w:rPr>
              <w:t>$</w:t>
            </w:r>
            <w:r>
              <w:rPr/>
              <w:t>7700).</w:t>
            </w:r>
          </w:p>
        </w:tc>
      </w:tr>
      <w:tr>
        <w:trPr>
          <w:trHeight w:val="247" w:hRule="atLeast"/>
        </w:trPr>
        <w:tc>
          <w:tcPr>
            <w:tcW w:w="151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Skupinakritri"/>
              </w:rPr>
              <w:t>Možnosti CASE repozitory a její dostupnost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Možnosti importu/exportu dat do/z repozitory z/do jiných prostředí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 je možno a importovat exportovat do Microsoft Repozitory (vždy pouze celý model) a Visual Component Manager 98  (importovat je možno i část modelu, jednotlivé elementy). K exportu  a importu je třeba mít nainstalovaný Repozitory Add-In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lze, jedinou možností je kopírovat diagramy přes clipboard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o, prostřednictvím API Power Designeru a nebo rozhranním na MS Repozitory. Je možné importovat datový model z ERwinu a objektový model z Rational Rose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, pouze v ramci Oraclu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ze importovat/exportovat z/do textové podoby. Repozitory lze také importovat z jiných modelů.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win umožňuje export repozitory do programu Paradigm Plus. Dále je zde možnost aplikace Microsoft repozitory, exportu/imporu z Bpwinu a Designeru 2000.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žnost improtu/exportu z/do několika prostředí – např. CASE Data Interchange Format (.cdf), Microsoft Repozitory, ERwin, Web/Intranet…</w:t>
              <w:br/>
              <w:t>Exportní a importní skripty mohou být editovány nebo mohou být dopisovány nové filtry.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Style w:val="Kritrium"/>
              </w:rPr>
              <w:t>Možnost autorizace prováděných zásahů do repozitory s plným využitím všech možností ochran dat autorem či privilegovaným pracovníkem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lý projekt je ukládán do souboru (případně více souborů). V případě týmové práce a rozdělení oprávnění jsou vytvářeny (definuje vedoucí projektu) speciální soubory (Control units) pro jednotlivé týmy  a uživatele. Tyto jednotky jsou pak synchronizovány do hlavního souboru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žné definovat pouze na úrovni celého projektu pro skupiny nebo uživatele. Nelze definovat práva na úrovni diagramu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pozitory spravuje samostatný nástroj Metawoks Repozitory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a úrovni Oracle databáze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 pomocí software ModelMart ano.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žnost používání tzv. workgroups, prováděné změny mohou být logovány podle přihlášeného uživatele.</w:t>
            </w:r>
          </w:p>
        </w:tc>
      </w:tr>
      <w:tr>
        <w:trPr>
          <w:trHeight w:val="247" w:hRule="atLeast"/>
        </w:trPr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Import datového/ objektového modelu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ový model ERwin ERX.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bjektový model z Rational Rose a datový ERwin ERX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žnost importu, exportu repozitory (jen ve firemním formátu)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podporuje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Rwin ERX, Bpwin, Designer 2000, MS Repozitory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ový model ERwin ERX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color w:val="000000"/>
      <w:lang w:eastAsia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lavika">
    <w:name w:val="Hlavička"/>
    <w:basedOn w:val="Standardnpsmoodstavce"/>
    <w:qFormat/>
    <w:rPr>
      <w:rFonts w:ascii="Arial" w:hAnsi="Arial" w:cs="Arial"/>
      <w:b/>
      <w:color w:val="000000"/>
      <w:sz w:val="20"/>
      <w:lang w:eastAsia="cs-CZ"/>
    </w:rPr>
  </w:style>
  <w:style w:type="character" w:styleId="Kritrium">
    <w:name w:val="Kritérium"/>
    <w:basedOn w:val="Standardnpsmoodstavce"/>
    <w:qFormat/>
    <w:rPr>
      <w:rFonts w:ascii="Arial" w:hAnsi="Arial" w:cs="Arial"/>
      <w:color w:val="000000"/>
      <w:lang w:eastAsia="cs-CZ"/>
    </w:rPr>
  </w:style>
  <w:style w:type="character" w:styleId="Skupinakritri">
    <w:name w:val="Skupina kritérií"/>
    <w:basedOn w:val="Kritrium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color w:val="auto"/>
      <w:sz w:val="1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left"/>
    </w:pPr>
    <w:rPr>
      <w:rFonts w:ascii="Times New Roman" w:hAnsi="Times New Roman" w:cs="Times New Roman"/>
      <w:i/>
      <w:color w:val="auto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ional.com/" TargetMode="External"/><Relationship Id="rId3" Type="http://schemas.openxmlformats.org/officeDocument/2006/relationships/hyperlink" Target="http://www.sybase.com/" TargetMode="External"/><Relationship Id="rId4" Type="http://schemas.openxmlformats.org/officeDocument/2006/relationships/hyperlink" Target="http://www.sybase.cz/" TargetMode="External"/><Relationship Id="rId5" Type="http://schemas.openxmlformats.org/officeDocument/2006/relationships/hyperlink" Target="http://www.cai.com/offices/czechslov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6:17:00Z</dcterms:created>
  <dc:creator>xmacj18</dc:creator>
  <dc:description/>
  <dc:language>en-US</dc:language>
  <cp:lastModifiedBy>Martin Prikryl</cp:lastModifiedBy>
  <dcterms:modified xsi:type="dcterms:W3CDTF">2001-02-01T06:17:00Z</dcterms:modified>
  <cp:revision>2</cp:revision>
  <dc:subject/>
  <dc:title>Rational Rose 2000</dc:title>
</cp:coreProperties>
</file>